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暨南大学</w:t>
      </w:r>
      <w:r>
        <w:rPr>
          <w:rFonts w:cs="宋体" w:ascii="宋体" w:hAnsi="宋体"/>
          <w:b/>
          <w:sz w:val="28"/>
          <w:szCs w:val="28"/>
        </w:rPr>
        <w:t>MBA</w:t>
      </w:r>
      <w:r>
        <w:rPr>
          <w:rFonts w:ascii="宋体" w:hAnsi="宋体" w:cs="宋体"/>
          <w:b/>
          <w:sz w:val="28"/>
          <w:szCs w:val="28"/>
        </w:rPr>
        <w:t>联合会主席团及各部门职责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left="1" w:firstLine="41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暨南大学</w:t>
      </w:r>
      <w:r>
        <w:rPr>
          <w:rFonts w:cs="宋体" w:ascii="宋体" w:hAnsi="宋体"/>
          <w:kern w:val="0"/>
          <w:sz w:val="24"/>
        </w:rPr>
        <w:t>MBA</w:t>
      </w:r>
      <w:r>
        <w:rPr>
          <w:rFonts w:ascii="宋体" w:hAnsi="宋体" w:cs="宋体"/>
          <w:kern w:val="0"/>
          <w:sz w:val="24"/>
        </w:rPr>
        <w:t>联合会为暨南大学在校</w:t>
      </w:r>
      <w:r>
        <w:rPr>
          <w:rFonts w:cs="宋体" w:ascii="宋体" w:hAnsi="宋体"/>
          <w:kern w:val="0"/>
          <w:sz w:val="24"/>
        </w:rPr>
        <w:t>MBA</w:t>
      </w:r>
      <w:r>
        <w:rPr>
          <w:rFonts w:ascii="宋体" w:hAnsi="宋体" w:cs="宋体"/>
          <w:kern w:val="0"/>
          <w:sz w:val="24"/>
        </w:rPr>
        <w:t>学生自发性群众组织，接受暨南大学管理学院的业务指导，遵守国家有关法律、法规和章程，在法律允许的范围内活动。联合会宗旨：传承暨大文化，服务广大同学，扩大社会影响，打造卓越品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主席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合会主席团为会员大会的执行机构，主席团由：主席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）、副主席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名</w:t>
      </w:r>
      <w:r>
        <w:rPr>
          <w:rFonts w:ascii="宋体" w:hAnsi="宋体" w:cs="宋体"/>
          <w:sz w:val="24"/>
        </w:rPr>
        <w:t>）、秘书长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）组成，任期一年，向会员代表大会负责，接受全体会员监督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主席团的产生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席候选人由个人自荐和各班选举、提名等方式产生；主席团由会员代表大会选举产生，而后经主席团第一次会议推选主席、副主席及秘书长，经</w:t>
      </w:r>
      <w:r>
        <w:rPr>
          <w:rFonts w:ascii="宋体" w:hAnsi="宋体" w:cs="宋体"/>
          <w:sz w:val="24"/>
          <w:lang w:eastAsia="zh-CN"/>
        </w:rPr>
        <w:t>暨南大学</w:t>
      </w:r>
      <w:r>
        <w:rPr>
          <w:rFonts w:cs="宋体" w:ascii="宋体" w:hAnsi="宋体"/>
          <w:sz w:val="24"/>
          <w:lang w:val="en-US" w:eastAsia="zh-CN"/>
        </w:rPr>
        <w:t>MBA</w:t>
      </w:r>
      <w:r>
        <w:rPr>
          <w:rFonts w:ascii="宋体" w:hAnsi="宋体" w:cs="宋体"/>
          <w:sz w:val="24"/>
          <w:lang w:val="en-US" w:eastAsia="zh-CN"/>
        </w:rPr>
        <w:t>教育中心</w:t>
      </w:r>
      <w:r>
        <w:rPr>
          <w:rFonts w:ascii="宋体" w:hAnsi="宋体" w:cs="宋体"/>
          <w:sz w:val="24"/>
        </w:rPr>
        <w:t>核准通过后任命。为保证联合会的传承性，上一届副主席可直接进入下一届换届选举的主席候选人名单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部门实行分管副主席负责制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联合会新增部门或裁减部门由主席团提名并表决通过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主席团职责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执行联合会代表大会的有关决议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持联合会的日常工作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指导、协助和督促各职能部的工作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主席团每月定期举行例会，内容包括上阶段各部门工作进展报告、近期工作安排，下阶段工作重点、具体分工，以及其他相关建议和意见。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三）主席职责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联合会主席是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联合会最高领导人，负责联合会一切重大工作的决策、落实和监督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负责召集并主持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联合会主席团会议、主席团扩大会议、提议并修改联合会章程以及联合会的换届选举工作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负责对联合会副主席，各部部长和副部长等所有联合会干部的选用与考察监督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负责联合会后备干部的考察培养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负责各项活动的监督与管理，统一调配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联合会主席对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学员代表大会负责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四）副主席职责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席不在时，经主席授权，担负主席的全部工作和职责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协助，配合主席做好工作，完成主席交办的各项工作任务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具体指导、监督联合会各自分管部门的工作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副主席对主席负责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五）秘书长职责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秘书长在主席和副主席指导下开展工作，秘书长对班联会负责。秘书长为专职，行使以下职权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主持办事机构开展日常工作，组织实施年度工作计划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组织制定、实施年度工作计划和预算、决定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协调各个部门开展具体工作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名副秘书长以及各个部门的主要负责人，交主席团决定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提名各个部门专职人员的聘用，报主席团批准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其他主席团交办的事务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各职能部门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各职能部门及职责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秘书处：包括资讯部、综合部、规划部，负责联合会日常事务、各类文书管理、工作督办及财务核算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术部：负责校内外各类专业论坛、学术性质竞赛、企业实践交流等项目的组织、策划、实施工作，不断提升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学生学术素养和专业能力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策划部：负责制定以及策划活动方案并进行初步分工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部：负责组织校内外各类活动的组织及实施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友资源部：负责收集、整理、存档、更新各类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及</w:t>
      </w:r>
      <w:r>
        <w:rPr>
          <w:rFonts w:cs="宋体" w:ascii="宋体" w:hAnsi="宋体"/>
          <w:sz w:val="24"/>
        </w:rPr>
        <w:t>EMBA</w:t>
      </w:r>
      <w:r>
        <w:rPr>
          <w:rFonts w:ascii="宋体" w:hAnsi="宋体" w:cs="宋体"/>
          <w:sz w:val="24"/>
        </w:rPr>
        <w:t>校友信息，为其他部门提供信息支持，做好校友的沟通服务工作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发展部：利用校友资源，发挥</w:t>
      </w:r>
      <w:r>
        <w:rPr>
          <w:rFonts w:cs="宋体" w:ascii="宋体" w:hAnsi="宋体"/>
          <w:sz w:val="24"/>
        </w:rPr>
        <w:t>HR</w:t>
      </w:r>
      <w:r>
        <w:rPr>
          <w:rFonts w:ascii="宋体" w:hAnsi="宋体" w:cs="宋体"/>
          <w:sz w:val="24"/>
        </w:rPr>
        <w:t>人才专业优势，解答会员各类职业困惑；提供职业发展及设计的咨询、提供创业帮助和就业指导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外联部：外联部负责校内外学生、学术、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联合会等团体的联络和公共关系维护，扩大暨南大学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社会知名度。</w:t>
      </w:r>
    </w:p>
    <w:p>
      <w:pPr>
        <w:pStyle w:val="Style15"/>
        <w:widowControl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品牌宣传部：负责品牌宣传以及所有与宣传相关的工作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各职能部长职责</w:t>
      </w:r>
    </w:p>
    <w:p>
      <w:pPr>
        <w:pStyle w:val="Style15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本部门的日常管理工作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本部门工作计划的制定并组织实施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本部门人员人选的提名、工作安排及工作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职能部门部长分别对分管的主席或副主席负责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各职能部门副部长职责</w:t>
      </w:r>
    </w:p>
    <w:p>
      <w:pPr>
        <w:pStyle w:val="Style15"/>
        <w:widowControl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本部门工作的执行；</w:t>
      </w:r>
    </w:p>
    <w:p>
      <w:pPr>
        <w:pStyle w:val="Style15"/>
        <w:widowControl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协助部长完善本部门的组织建设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2:00Z</dcterms:created>
  <dc:creator>faytin</dc:creator>
  <dc:description/>
  <dc:language>en-US</dc:language>
  <cp:lastModifiedBy>未定义</cp:lastModifiedBy>
  <dcterms:modified xsi:type="dcterms:W3CDTF">2016-09-18T10:4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