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ew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暨南大学管理学院</w:t>
      </w:r>
      <w:r>
        <w:rPr>
          <w:rFonts w:cs="Arial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Arial"/>
          <w:b/>
          <w:sz w:val="28"/>
          <w:szCs w:val="28"/>
        </w:rPr>
        <w:t>研究生评优申报表</w:t>
      </w:r>
    </w:p>
    <w:p>
      <w:pPr>
        <w:pStyle w:val="New"/>
        <w:jc w:val="center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ew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选项目：〔　〕优秀研究生〔　〕优秀研究生干部　〔　〕社会活动积极分子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965"/>
        <w:gridCol w:w="1275"/>
        <w:gridCol w:w="1260"/>
        <w:gridCol w:w="1066"/>
        <w:gridCol w:w="1094"/>
      </w:tblGrid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校内任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  <w:p>
            <w:pPr>
              <w:pStyle w:val="New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兼读制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学年度已修课程平均成绩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评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级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Arial"/>
                <w:szCs w:val="21"/>
              </w:rPr>
              <w:t>签名：              年  月   日</w:t>
            </w:r>
          </w:p>
        </w:tc>
      </w:tr>
      <w:tr>
        <w:trPr>
          <w:trHeight w:val="1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主任</w:t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szCs w:val="21"/>
              </w:rPr>
              <w:t>　　　 签名：              年  月  日</w:t>
            </w:r>
          </w:p>
        </w:tc>
      </w:tr>
      <w:tr>
        <w:trPr>
          <w:trHeight w:val="16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审核小组审批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Arial"/>
                <w:szCs w:val="21"/>
              </w:rPr>
              <w:t>签章：               年  月   日</w:t>
            </w:r>
          </w:p>
        </w:tc>
      </w:tr>
    </w:tbl>
    <w:p>
      <w:pPr>
        <w:pStyle w:val="New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Arial"/>
          <w:szCs w:val="21"/>
        </w:rPr>
        <w:t>暨南大学管理学院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教育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5:00Z</dcterms:created>
  <dc:creator>Tian</dc:creator>
  <dc:description/>
  <dc:language>en-US</dc:language>
  <cp:lastModifiedBy>a</cp:lastModifiedBy>
  <dcterms:modified xsi:type="dcterms:W3CDTF">2016-03-11T07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