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于</w:t>
      </w:r>
      <w:r>
        <w:rPr>
          <w:rFonts w:cs="宋体" w:ascii="宋体" w:hAnsi="宋体"/>
          <w:b/>
          <w:szCs w:val="21"/>
        </w:rPr>
        <w:t>MBA</w:t>
      </w:r>
      <w:r>
        <w:rPr>
          <w:rFonts w:ascii="宋体" w:hAnsi="宋体" w:cs="宋体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暨南大学首页右上方→信息门户： 用户名为校园卡号，密码为学号后六位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http://www.jnu.edu.cn/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 选课流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点击“业务应用”，进入“研究所管理系统”，选择“培养管理”菜单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74715" cy="321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74370" cy="235585"/>
                <wp:effectExtent l="9525" t="10160" r="9525" b="889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.75pt;margin-top:9.15pt;width:53.0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2543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Cs w:val="21"/>
        </w:rPr>
        <w:t>选课管理→学生选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2735" cy="2238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“可选课程查询”中选择学年度（</w:t>
      </w:r>
      <w:r>
        <w:rPr>
          <w:rFonts w:cs="宋体" w:ascii="宋体" w:hAnsi="宋体"/>
          <w:szCs w:val="21"/>
        </w:rPr>
        <w:t>2016-2017</w:t>
      </w:r>
      <w:r>
        <w:rPr>
          <w:rFonts w:ascii="宋体" w:hAnsi="宋体" w:cs="宋体"/>
          <w:szCs w:val="21"/>
        </w:rPr>
        <w:t>，上学期），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1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7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770" cy="190373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暨南大学管理学院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日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dc:language>en-US</dc:language>
  <cp:lastModifiedBy>lenovo</cp:lastModifiedBy>
  <dcterms:modified xsi:type="dcterms:W3CDTF">2020-07-21T08:35:04Z</dcterms:modified>
  <cp:revision>9</cp:revision>
  <dc:subject/>
  <dc:title>关于2010级研究生网上选课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