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研究生结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历教育</w:t>
      </w:r>
      <w:r>
        <w:rPr>
          <w:b/>
          <w:sz w:val="32"/>
          <w:szCs w:val="32"/>
        </w:rPr>
        <w:t>)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91"/>
        <w:gridCol w:w="1134"/>
        <w:gridCol w:w="1275"/>
        <w:gridCol w:w="1072"/>
        <w:gridCol w:w="771"/>
        <w:gridCol w:w="1560"/>
      </w:tblGrid>
      <w:tr>
        <w:trPr>
          <w:trHeight w:val="4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 </w:t>
            </w: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长学习年限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/>
              <w:t>7</w:t>
            </w:r>
            <w:r>
              <w:rPr/>
              <w:t>年</w:t>
            </w:r>
          </w:p>
        </w:tc>
      </w:tr>
      <w:tr>
        <w:trPr>
          <w:trHeight w:val="27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根据</w:t>
            </w:r>
            <w:r>
              <w:rPr>
                <w:b/>
                <w:bCs/>
              </w:rPr>
              <w:t>本人实际情况勾选理由</w:t>
            </w:r>
            <w:r>
              <w:rPr>
                <w:b/>
                <w:bCs/>
              </w:rPr>
              <w:t>（必填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本</w:t>
            </w:r>
            <w:r>
              <w:rPr/>
              <w:t>人现已达到</w:t>
            </w:r>
            <w:r>
              <w:rPr/>
              <w:t>学校</w:t>
            </w:r>
            <w:r>
              <w:rPr/>
              <w:t>规定的最长学习年限，</w:t>
            </w:r>
            <w:r>
              <w:rPr/>
              <w:t>按照培养方案的规定，修满应修学分，完成必修环节，但毕业（学位）论文（预）答辩未进行或不通过，申请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/>
              <w:t>本</w:t>
            </w:r>
            <w:r>
              <w:rPr/>
              <w:t>人现已达</w:t>
            </w:r>
            <w:r>
              <w:rPr/>
              <w:t>到</w:t>
            </w:r>
            <w:r>
              <w:rPr/>
              <w:t>学制年限，</w:t>
            </w:r>
            <w:r>
              <w:rPr/>
              <w:t>按照培养方案的规定，修满应修学分，完成必修环节，但毕业（学位）论文（预）答辩未进行或不通过，申请结业。申请结业时间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管办</w:t>
            </w:r>
            <w:r>
              <w:rPr/>
              <w:t>审</w:t>
            </w:r>
            <w:r>
              <w:rPr/>
              <w:t>核</w:t>
            </w:r>
            <w:r>
              <w:rPr/>
              <w:t>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/>
              <w:t>审核，</w:t>
            </w:r>
            <w:r>
              <w:rPr/>
              <w:t>该</w:t>
            </w:r>
            <w:r>
              <w:rPr/>
              <w:t>生已</w:t>
            </w:r>
            <w:r>
              <w:rPr/>
              <w:t>按照培养方案的规定，修满应修学分，完成必修环节，但毕业（学位）论文（预）答辩未进行或不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714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（研管办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该生已</w:t>
            </w:r>
            <w:r>
              <w:rPr/>
              <w:t>具备结业资格，同意其结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该生未</w:t>
            </w:r>
            <w:r>
              <w:rPr/>
              <w:t>具备结业资格，</w:t>
            </w:r>
            <w:r>
              <w:rPr/>
              <w:t>不</w:t>
            </w:r>
            <w:r>
              <w:rPr/>
              <w:t>同意其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  <w:r>
              <w:rPr/>
              <w:t>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该生已</w:t>
            </w:r>
            <w:r>
              <w:rPr/>
              <w:t>具备结业资格，同意其结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该生未</w:t>
            </w:r>
            <w:r>
              <w:rPr/>
              <w:t>具备结业资格，</w:t>
            </w:r>
            <w:r>
              <w:rPr/>
              <w:t>不</w:t>
            </w:r>
            <w:r>
              <w:rPr/>
              <w:t>同意其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（院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仅适用于申请结业的学历教育研究生填写，审批结束后由学院（研究院）汇总后统一交研究生院培养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4:00Z</dcterms:created>
  <dc:creator>SuYY</dc:creator>
  <dc:description/>
  <cp:keywords/>
  <dc:language>en-US</dc:language>
  <cp:lastModifiedBy>Administrator</cp:lastModifiedBy>
  <cp:lastPrinted>2021-09-08T10:09:00Z</cp:lastPrinted>
  <dcterms:modified xsi:type="dcterms:W3CDTF">2021-09-26T07:04:00Z</dcterms:modified>
  <cp:revision>17</cp:revision>
  <dc:subject/>
  <dc:title>厦门大学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