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9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学院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体检前，考生须贴上照片，并加盖学院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123</cp:lastModifiedBy>
  <cp:lastPrinted>2000-04-02T22:04:00Z</cp:lastPrinted>
  <dcterms:modified xsi:type="dcterms:W3CDTF">2019-03-19T06:43:46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