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19</w:t>
      </w:r>
      <w:r>
        <w:rPr>
          <w:b/>
          <w:bCs/>
          <w:sz w:val="28"/>
          <w:szCs w:val="28"/>
        </w:rPr>
        <w:t>暨南大学管理类联考政治理论考试大纲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、参考书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必读书目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《中国特色社会主义理论与实践研究》（</w:t>
      </w:r>
      <w:r>
        <w:rPr>
          <w:sz w:val="24"/>
        </w:rPr>
        <w:t>2018</w:t>
      </w:r>
      <w:r>
        <w:rPr>
          <w:sz w:val="24"/>
        </w:rPr>
        <w:t>年版），高等教育出版社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习近平：《决胜全面建成小康社会  夺取新时代中国特色社会主义伟大胜利》，人民出版社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参读书目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中共中央宣传部：</w:t>
      </w:r>
      <w:r>
        <w:rPr>
          <w:sz w:val="24"/>
        </w:rPr>
        <w:t>《习近平新时代中国特色社会主义思想三十讲》，学习出版社</w:t>
      </w:r>
      <w:r>
        <w:rPr>
          <w:sz w:val="24"/>
        </w:rPr>
        <w:t>2018</w:t>
      </w:r>
      <w:r>
        <w:rPr>
          <w:sz w:val="24"/>
        </w:rPr>
        <w:t>年版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考试大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导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中国特色社会主义的开创与发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习近平新时代中国特色社会主义思想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一讲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中国特色社会主义进入新时代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新时代的主要内涵和重大意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我国社会主要矛盾的转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我国仍处于并将长期处于社会主义初级阶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二讲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新时代中国共产党的历史使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中国共产党的初心和使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努力完成新时代的历史使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新时代的战略安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三讲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中国特色社会主义经济建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中国特色社会主义经济理论与制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建设现代化经济体系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深化供给侧结构性改革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完善社会主义市场经济体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推动形成全面开放新格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四讲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中国特色社会主义政治建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中国特色社会主义政治理论与制度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坚定不移走中国特色社会主义政治发展道路</w:t>
      </w:r>
    </w:p>
    <w:p>
      <w:pPr>
        <w:pStyle w:val="Normal"/>
        <w:spacing w:lineRule="auto" w:line="360"/>
        <w:rPr/>
      </w:pPr>
      <w:r>
        <w:rPr>
          <w:sz w:val="24"/>
        </w:rPr>
        <w:t>三、健全人民当家作主的制度体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全面依法治国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五讲  </w:t>
      </w:r>
      <w:r>
        <w:rPr>
          <w:rFonts w:eastAsia="Calibri"/>
          <w:sz w:val="24"/>
        </w:rPr>
        <w:t xml:space="preserve"> </w:t>
      </w:r>
      <w:r>
        <w:rPr>
          <w:sz w:val="24"/>
        </w:rPr>
        <w:t>中国特色社会主义文化建设 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中国特色社会主义文化理论与制度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巩固和发展社会主义意识形态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</w:t>
      </w:r>
      <w:r>
        <w:rPr>
          <w:sz w:val="24"/>
        </w:rPr>
        <w:t>三、培育和践行社会主义核心价值观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推动社会主义文化繁荣兴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六讲  </w:t>
      </w:r>
      <w:r>
        <w:rPr>
          <w:rFonts w:eastAsia="Calibri"/>
          <w:sz w:val="24"/>
        </w:rPr>
        <w:t xml:space="preserve"> </w:t>
      </w:r>
      <w:r>
        <w:rPr>
          <w:sz w:val="24"/>
        </w:rPr>
        <w:t>中国特色社会主义社会建设 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中国特色社会主义社会建设理论与制度  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在发展中保障和改善民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加强和创新社会治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坚持总体国家安全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七讲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中国特色社会主义生态文明建设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中国特色社会主义生态文明建设理论和制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坚持人与自然和谐共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建设美丽中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八讲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坚持和平发展道路与构建人类命运共同体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当代中国同世界关系的历史性变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坚持和平发展道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推动构建新型国际关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推动构建人类命运共同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九讲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坚持党对一切工作的领导与全面从严治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坚持党对一切工作的领导的依据和制度安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新时代党的建设的总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推动全面从严治党向纵深发展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lj</dc:creator>
  <dc:description/>
  <cp:keywords/>
  <dc:language>en-US</dc:language>
  <cp:lastModifiedBy>韩刚</cp:lastModifiedBy>
  <dcterms:modified xsi:type="dcterms:W3CDTF">2019-03-22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