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年秋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横向打印、有照片的不用贴并本人签名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—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路径：研究生教育综合管理平台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培养管理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生信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生本人信息维护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打印学籍卡）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，粘贴彩照（不限尺寸）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，粘贴彩照（不限尺寸）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路径：研究生教育综合管理平台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位系统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学位申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打印学生学位申请书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本人及导师签字，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6:00Z</dcterms:created>
  <dc:creator>未定义</dc:creator>
  <dc:description/>
  <cp:keywords/>
  <dc:language>en-US</dc:language>
  <cp:lastModifiedBy>未定义</cp:lastModifiedBy>
  <dcterms:modified xsi:type="dcterms:W3CDTF">2022-06-01T03:47:00Z</dcterms:modified>
  <cp:revision>3</cp:revision>
  <dc:subject/>
  <dc:title/>
</cp:coreProperties>
</file>