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研究生管理系统内学籍信息完善的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做好学生学籍信息的存档工作，请同学们在教务系统中完善学籍信息，并将学籍卡打印一份（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横向打印、本人签名并贴上照片）以班级为单位交至管院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。具体步骤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数字暨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我的首页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业务应用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以班级为单位交至管院</w:t>
      </w:r>
      <w:r>
        <w:rPr>
          <w:b/>
          <w:bCs/>
          <w:color w:val="000000"/>
        </w:rPr>
        <w:t>2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5415" cy="4676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8530" cy="486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6655" cy="2808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0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6-09-26T09:25:00Z</dcterms:modified>
  <cp:revision>5</cp:revision>
  <dc:subject/>
  <dc:title>二、在系统中上传与学位证书一致的电子照片</dc:title>
</cp:coreProperties>
</file>