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BA2013P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SiMBA2014</w:t>
      </w:r>
      <w:r>
        <w:rPr>
          <w:rFonts w:ascii="宋体;SimSun" w:hAnsi="宋体;SimSun" w:cs="宋体;SimSun"/>
          <w:b/>
          <w:sz w:val="36"/>
          <w:szCs w:val="36"/>
        </w:rPr>
        <w:t>论文开题报告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在系统中录入个人培养计划、中期考核和开题报告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“已选课程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</w:rPr>
        <w:t>分，否则无法提交。（“二级课程类别”可空白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论文参考文献中的重要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建议写论文导师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审核通过后方可操作下一步骤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b/>
          <w:bCs/>
        </w:rPr>
        <w:t>完成中期考核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教育综合管理平台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5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5-10-22T03:08:00Z</dcterms:modified>
  <cp:revision>16</cp:revision>
  <dc:subject/>
  <dc:title>二、在系统中上传与学位证书一致的电子照片</dc:title>
</cp:coreProperties>
</file>