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 选课流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974715" cy="321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254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238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“可选课程查询”中选择学年度（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，上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7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lenovo</cp:lastModifiedBy>
  <dcterms:modified xsi:type="dcterms:W3CDTF">2020-01-06T08:21:35Z</dcterms:modified>
  <cp:revision>9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