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暨南大学管理类联考政治考试参考书目与考试大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参考书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必读书目：《中国特色社会主义理论与实践研究》（</w:t>
      </w:r>
      <w:r>
        <w:rPr>
          <w:sz w:val="24"/>
        </w:rPr>
        <w:t>2015</w:t>
      </w:r>
      <w:r>
        <w:rPr>
          <w:sz w:val="24"/>
        </w:rPr>
        <w:t>年修订版），高等教育出版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读书目：中共中央宣传部：《习近平总书记系列重要讲话读本》（</w:t>
      </w:r>
      <w:r>
        <w:rPr>
          <w:sz w:val="24"/>
        </w:rPr>
        <w:t>2016</w:t>
      </w:r>
      <w:r>
        <w:rPr>
          <w:sz w:val="24"/>
        </w:rPr>
        <w:t>年版），学习出版社、人民出版社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当代中国的主题和基本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坚持和发展中国特色社会主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讲、当代中国的基本国情和发展实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当代中国的基本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当代中国的历史方位和重要战略机遇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全面建成小康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面深化改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讲、中国特色社会主义经济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经济制度和体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全面深化经济体制改革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动适应和引领经济发展新常态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推动城乡发展一体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全面提升开放型经济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讲、中国特色社会主义政治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政治理论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中国特色社会主义政治发展道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坚持和发展人民民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面依法治国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讲  中国特色社会主义文化建设 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中国特色社会主义文化理论、制度和发展道路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培育和践行社会主义核心价值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传承和弘扬中华优秀传统文化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提高国家文化软实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讲  中国特色社会主义社会建设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特色社会主义社会建设理论与制度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维护社会公平正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保障和改善民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推进社会治理创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讲、中国特色社会主义生态文明建设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生态文明建设理论和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优化国土空间开发格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建设资源节约型、环境友好型社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实施重大生态修复工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讲、中国特色社会主义领导力量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党的领导和党的建设基本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党的建设面临的新课题新考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全面从严治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讲、当代中国与世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当代中国同世界关系的历史性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当代中国的国际战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当代中国的对外方针政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clj</dc:creator>
  <dc:description/>
  <cp:keywords/>
  <dc:language>en-US</dc:language>
  <cp:lastModifiedBy>a</cp:lastModifiedBy>
  <dcterms:modified xsi:type="dcterms:W3CDTF">2017-03-2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