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</w:r>
    </w:p>
    <w:p>
      <w:pPr>
        <w:pStyle w:val="Heading3"/>
        <w:ind w:left="449" w:firstLine="1054"/>
        <w:rPr>
          <w:rFonts w:ascii="Times New Roman" w:hAnsi="Times New Roman" w:cs="Times New Roman"/>
          <w:bCs w:val="false"/>
          <w:kern w:val="2"/>
          <w:sz w:val="21"/>
          <w:szCs w:val="24"/>
        </w:rPr>
      </w:pPr>
      <w:r>
        <w:rPr>
          <w:rFonts w:ascii="Times New Roman" w:hAnsi="Times New Roman" w:cs="Times New Roman"/>
          <w:bCs w:val="false"/>
          <w:kern w:val="2"/>
          <w:sz w:val="21"/>
          <w:szCs w:val="24"/>
        </w:rPr>
        <w:t>关于举办</w:t>
      </w:r>
      <w:r>
        <w:rPr>
          <w:rFonts w:cs="Times New Roman" w:ascii="Times New Roman" w:hAnsi="Times New Roman"/>
          <w:bCs w:val="false"/>
          <w:kern w:val="2"/>
          <w:sz w:val="21"/>
          <w:szCs w:val="24"/>
        </w:rPr>
        <w:t>201</w:t>
      </w:r>
      <w:r>
        <w:rPr>
          <w:rFonts w:cs="Times New Roman" w:ascii="Times New Roman" w:hAnsi="Times New Roman"/>
          <w:bCs w:val="false"/>
          <w:kern w:val="2"/>
          <w:sz w:val="21"/>
          <w:szCs w:val="24"/>
          <w:lang w:val="en-US" w:eastAsia="zh-CN"/>
        </w:rPr>
        <w:t>5</w:t>
      </w:r>
      <w:r>
        <w:rPr>
          <w:rFonts w:cs="Times New Roman" w:ascii="Times New Roman" w:hAnsi="Times New Roman"/>
          <w:bCs w:val="false"/>
          <w:kern w:val="2"/>
          <w:sz w:val="21"/>
          <w:szCs w:val="24"/>
        </w:rPr>
        <w:t>MBA</w:t>
      </w:r>
      <w:r>
        <w:rPr>
          <w:rFonts w:ascii="Times New Roman" w:hAnsi="Times New Roman" w:cs="Times New Roman"/>
          <w:bCs w:val="false"/>
          <w:kern w:val="2"/>
          <w:sz w:val="21"/>
          <w:szCs w:val="24"/>
        </w:rPr>
        <w:t>新生微电影比赛的通知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/>
        </w:rPr>
        <w:t>第二届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“我镜头里的暨大”微电影大赛不仅是一场普通的微电影比赛，更是一次精神文明建设活动。“正能量”所强调的对人的关注、对人的精神状态的关注，充分展示了社会思想的进步。正能量的传播，千里之行，始于足下。这是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MBA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们先进性的一个缩影，也是社会进步的一个缩影。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现将有关事项通知如下：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一、比赛时间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、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201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4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新生见面会宣布规则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、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201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13-3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4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/>
        </w:rPr>
        <w:t>选题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提交与审核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、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201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日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-9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编辑筹备、拍摄和上传；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、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201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日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网络展播及评选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、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201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/>
        </w:rPr>
        <w:t>月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，拟举办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  <w:t>MBA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/>
        </w:rPr>
        <w:t>微电影大赛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颁奖典礼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二、比赛地点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管理学院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10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多媒体厅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三、比赛主题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宋体"/>
          <w:b w:val="false"/>
          <w:bCs w:val="false"/>
          <w:kern w:val="2"/>
          <w:sz w:val="21"/>
          <w:szCs w:val="24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我镜头里的暨大”微电影大赛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四、比赛规则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、以新生见面会分组为单位，每组参赛作品数量不少于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部。每个团队须有一个作品负责人，负责人要在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30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日前将剧本发至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492835283@qq.com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，大赛设有剧本奖项；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、相机、摄像机类：作品时限为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5-15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分钟，鼓励为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720P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及以上高清格式网络版视频文件并为视频上字幕。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、作品内容积极健康向上，主题鲜明（贴近校园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MBA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生活为主），结构严谨。允许为赞助方做简短宣传广告。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、各个参赛团队或个人在投稿截止日前完成作品并上交方可参赛有效；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、参赛作品必须为参赛者团队原创，不得为已参加其他相关比赛的获奖作品，参赛作品参赛后所属权归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MBA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教育中心所有，作品中不得包含个人隐私等相关内容，不得违反中华人民共和国著作权法等相关法律。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注：原创作品需上传至网络。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</w:r>
    </w:p>
    <w:p>
      <w:pPr>
        <w:pStyle w:val="Normal"/>
        <w:jc w:val="right"/>
        <w:rPr/>
      </w:pPr>
      <w:r>
        <w:rPr/>
        <w:t>MBA</w:t>
      </w:r>
      <w:r>
        <w:rPr/>
        <w:t>教育中心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35:00Z</dcterms:created>
  <dc:creator>霸气侧漏DE</dc:creator>
  <dc:description/>
  <dc:language>en-US</dc:language>
  <cp:lastModifiedBy>lenovo</cp:lastModifiedBy>
  <dcterms:modified xsi:type="dcterms:W3CDTF">2015-07-15T04:00:38Z</dcterms:modified>
  <cp:revision>8</cp:revision>
  <dc:subject/>
  <dc:title>关于举办2015MBA新生微电影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