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关于</w:t>
      </w:r>
      <w:r>
        <w:rPr>
          <w:rFonts w:cs="宋体" w:ascii="宋体" w:hAnsi="宋体"/>
          <w:b/>
          <w:szCs w:val="21"/>
        </w:rPr>
        <w:t>MBA</w:t>
      </w:r>
      <w:r>
        <w:rPr>
          <w:rFonts w:ascii="宋体" w:hAnsi="宋体" w:cs="宋体"/>
          <w:b/>
          <w:szCs w:val="21"/>
        </w:rPr>
        <w:t>研究生网上选课操作指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 系统访问方式：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暨南大学首页右上方→信息门户： 用户名为校园卡号，密码为学号后六位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址：</w:t>
      </w:r>
      <w:r>
        <w:rPr>
          <w:rFonts w:cs="宋体" w:ascii="宋体" w:hAnsi="宋体"/>
          <w:szCs w:val="21"/>
        </w:rPr>
        <w:t>http://www.jnu.edu.cn/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 选课流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点击“业务应用”，进入“研究所管理系统”，选择“培养管理”菜单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974715" cy="321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16205</wp:posOffset>
                </wp:positionV>
                <wp:extent cx="674370" cy="235585"/>
                <wp:effectExtent l="9525" t="10160" r="9525" b="889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3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.75pt;margin-top:9.15pt;width:53.05pt;height:18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33525" cy="2543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Cs w:val="21"/>
        </w:rPr>
        <w:t>选课管理→学生选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887095</wp:posOffset>
                </wp:positionV>
                <wp:extent cx="740410" cy="212725"/>
                <wp:effectExtent l="9525" t="10160" r="9525" b="8890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9.25pt;margin-top:69.85pt;width:58.25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2735" cy="22383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7050</wp:posOffset>
            </wp:positionH>
            <wp:positionV relativeFrom="paragraph">
              <wp:posOffset>641350</wp:posOffset>
            </wp:positionV>
            <wp:extent cx="6688455" cy="119189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788670</wp:posOffset>
                </wp:positionV>
                <wp:extent cx="626745" cy="161290"/>
                <wp:effectExtent l="10160" t="9525" r="8890" b="9525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6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2.9pt;margin-top:62.1pt;width:49.3pt;height:1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8320</wp:posOffset>
                </wp:positionH>
                <wp:positionV relativeFrom="paragraph">
                  <wp:posOffset>1086485</wp:posOffset>
                </wp:positionV>
                <wp:extent cx="616585" cy="148590"/>
                <wp:effectExtent l="10160" t="9525" r="8890" b="9525"/>
                <wp:wrapNone/>
                <wp:docPr id="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441.6pt;margin-top:85.55pt;width:48.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140</wp:posOffset>
                </wp:positionH>
                <wp:positionV relativeFrom="paragraph">
                  <wp:posOffset>788670</wp:posOffset>
                </wp:positionV>
                <wp:extent cx="669925" cy="161290"/>
                <wp:effectExtent l="10160" t="9525" r="8890" b="9525"/>
                <wp:wrapNone/>
                <wp:docPr id="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6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28.2pt;margin-top:62.1pt;width:52.7pt;height:1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3465</wp:posOffset>
                </wp:positionH>
                <wp:positionV relativeFrom="paragraph">
                  <wp:posOffset>1086485</wp:posOffset>
                </wp:positionV>
                <wp:extent cx="450215" cy="148590"/>
                <wp:effectExtent l="10160" t="9525" r="8890" b="9525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82.95pt;margin-top:85.55pt;width:35.4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0</wp:posOffset>
                </wp:positionH>
                <wp:positionV relativeFrom="paragraph">
                  <wp:posOffset>1090295</wp:posOffset>
                </wp:positionV>
                <wp:extent cx="545465" cy="148590"/>
                <wp:effectExtent l="9525" t="9525" r="9525" b="9525"/>
                <wp:wrapNone/>
                <wp:docPr id="1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-41.5pt;margin-top:85.85pt;width:42.9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“可选课程查询”中选择学年度（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cs="宋体" w:ascii="宋体" w:hAnsi="宋体"/>
          <w:szCs w:val="21"/>
        </w:rPr>
        <w:t>-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下</w:t>
      </w:r>
      <w:r>
        <w:rPr>
          <w:rFonts w:ascii="宋体" w:hAnsi="宋体" w:cs="宋体"/>
          <w:szCs w:val="21"/>
        </w:rPr>
        <w:t>学期），然后录入“课程名称”及“主讲教师”，再点击“查询”。（提醒大家要注意核对“备注”栏内的班级是否正确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7335</wp:posOffset>
                </wp:positionH>
                <wp:positionV relativeFrom="paragraph">
                  <wp:posOffset>960120</wp:posOffset>
                </wp:positionV>
                <wp:extent cx="450215" cy="148590"/>
                <wp:effectExtent l="10160" t="9525" r="8890" b="9525"/>
                <wp:wrapNone/>
                <wp:docPr id="1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321.05pt;margin-top:75.6pt;width:35.4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所开设的课程名称前点击“选课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544195</wp:posOffset>
                </wp:positionV>
                <wp:extent cx="517525" cy="217805"/>
                <wp:effectExtent l="10160" t="10160" r="8890" b="8890"/>
                <wp:wrapNone/>
                <wp:docPr id="1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1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1pt;margin-top:42.85pt;width:40.7pt;height:17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58820" cy="91376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选完课后在页面的上方，可以在“已选课程查询列表“中查看已选课程，如发现选错了可点击“退课”重新选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1302385</wp:posOffset>
                </wp:positionV>
                <wp:extent cx="1205230" cy="184150"/>
                <wp:effectExtent l="9525" t="9525" r="9525" b="9525"/>
                <wp:wrapNone/>
                <wp:docPr id="1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8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1pt;margin-top:102.55pt;width:94.85pt;height:1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10</wp:posOffset>
                </wp:positionH>
                <wp:positionV relativeFrom="paragraph">
                  <wp:posOffset>1727835</wp:posOffset>
                </wp:positionV>
                <wp:extent cx="450215" cy="212725"/>
                <wp:effectExtent l="10160" t="10160" r="8890" b="8890"/>
                <wp:wrapNone/>
                <wp:docPr id="1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16.3pt;margin-top:136.05pt;width:35.4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39770" cy="190373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暨南大学管理学院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 xml:space="preserve">中心                                                     </w:t>
      </w:r>
    </w:p>
    <w:p>
      <w:pPr>
        <w:pStyle w:val="Normal"/>
        <w:jc w:val="right"/>
        <w:rPr/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 xml:space="preserve">日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6:00Z</dcterms:created>
  <dc:creator>USER</dc:creator>
  <dc:description/>
  <dc:language>en-US</dc:language>
  <cp:lastModifiedBy>丫丫</cp:lastModifiedBy>
  <dcterms:modified xsi:type="dcterms:W3CDTF">2021-01-28T02:03:19Z</dcterms:modified>
  <cp:revision>9</cp:revision>
  <dc:subject/>
  <dc:title>关于2010级研究生网上选课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