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32"/>
        <w:gridCol w:w="125"/>
        <w:gridCol w:w="1080"/>
        <w:gridCol w:w="1230"/>
        <w:gridCol w:w="544"/>
        <w:gridCol w:w="1230"/>
        <w:gridCol w:w="1442"/>
        <w:gridCol w:w="1075"/>
        <w:gridCol w:w="69"/>
        <w:gridCol w:w="1230"/>
      </w:tblGrid>
      <w:tr>
        <w:trPr>
          <w:trHeight w:val="360" w:hRule="atLeast"/>
        </w:trPr>
        <w:tc>
          <w:tcPr>
            <w:tcW w:w="10587" w:type="dxa"/>
            <w:gridSpan w:val="11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度管理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秀研究生候选人名单</w:t>
            </w:r>
          </w:p>
        </w:tc>
      </w:tr>
      <w:tr>
        <w:trPr>
          <w:trHeight w:val="360" w:hRule="atLeast"/>
        </w:trPr>
        <w:tc>
          <w:tcPr>
            <w:tcW w:w="49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2012P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优秀研究生候选人名单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2012P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优秀研究生候选人名单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00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昌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建明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06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婧炜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1</w:t>
            </w:r>
          </w:p>
        </w:tc>
      </w:tr>
      <w:tr>
        <w:trPr>
          <w:trHeight w:val="37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12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思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震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9</w:t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05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公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育红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8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2012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优秀研究生候选人名单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2012P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优秀研究生候选人名单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晨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1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逸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1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文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2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颜伟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1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迎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1</w:t>
            </w:r>
          </w:p>
        </w:tc>
      </w:tr>
      <w:tr>
        <w:trPr>
          <w:trHeight w:val="4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靖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9315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践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4997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2013P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优秀研究生候选人名单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2013P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优秀研究生候选人名单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克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13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苑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2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查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仝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9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绮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7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剑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6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邰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2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2013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优秀研究生候选人名单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2013P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优秀研究生候选人名单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7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8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晓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5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志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9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思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07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5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31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缪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3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2013Si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优秀研究生候选人名单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04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7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09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俊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候选人名单按评优名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。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hanging="1438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5:00Z</dcterms:created>
  <dc:creator>lenovo</dc:creator>
  <dc:description/>
  <cp:keywords/>
  <dc:language>en-US</dc:language>
  <cp:lastModifiedBy>lenovo</cp:lastModifiedBy>
  <dcterms:modified xsi:type="dcterms:W3CDTF">2015-01-23T01:25:00Z</dcterms:modified>
  <cp:revision>3</cp:revision>
  <dc:subject/>
  <dc:title>2013年度管理学院MBA优秀研究生候选人名单</dc:title>
</cp:coreProperties>
</file>