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53285" cy="153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进入“研究生学籍培养”系统里的“学位系统”，从“学位论文管理”的“查重及评阅论文上传”里上传学位论文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用于导师审查、论文查重和论文评阅。论文查重结果在此栏目的“论文查重信息管理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27940</wp:posOffset>
                </wp:positionV>
                <wp:extent cx="990600" cy="2000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.2pt;width:77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16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657860</wp:posOffset>
                </wp:positionV>
                <wp:extent cx="809625" cy="2095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.8pt;width:63.7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661035</wp:posOffset>
                </wp:positionV>
                <wp:extent cx="676275" cy="996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52.05pt;width:53.2pt;height:7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803910</wp:posOffset>
                </wp:positionV>
                <wp:extent cx="676275" cy="114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63.3pt;width:53.2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2860" cy="1524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研究生学籍培养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076325</wp:posOffset>
                </wp:positionV>
                <wp:extent cx="914400" cy="21907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84.75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306955</wp:posOffset>
                </wp:positionV>
                <wp:extent cx="2324100" cy="16192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81.65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295400</wp:posOffset>
                </wp:positionV>
                <wp:extent cx="3629025" cy="42100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02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37160</wp:posOffset>
                </wp:positionV>
                <wp:extent cx="914400" cy="21907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0.8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43100" cy="25527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论文制作（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30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修改论文题目（论文题目修改功能将在答辩通过后开放，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7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4-03-12T07:06:00Z</dcterms:modified>
  <cp:revision>12</cp:revision>
  <dc:subject/>
  <dc:title>二、在系统中上传与学位证书一致的电子照片</dc:title>
</cp:coreProperties>
</file>