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冬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（预答辩时到惠全楼</w:t>
      </w: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ascii="宋体;SimSun" w:hAnsi="宋体;SimSun" w:cs="宋体;SimSun"/>
          <w:sz w:val="18"/>
          <w:szCs w:val="18"/>
        </w:rPr>
        <w:t>领取）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信息门户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应届硕士毕业研究生还需提供身份证复印件一份（一律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学历教育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在职人员硕士学位申请表》一式两份（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份证复印件一份（一律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硕士学位论文开题报告书》一份（开题后已交的不用再交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提交蓝色背景大一寸彩照两张用于学位证书张贴（必须与上传的电子照片一致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4:00Z</dcterms:created>
  <dc:creator>未定义</dc:creator>
  <dc:description/>
  <cp:keywords/>
  <dc:language>en-US</dc:language>
  <cp:lastModifiedBy>微软用户</cp:lastModifiedBy>
  <dcterms:modified xsi:type="dcterms:W3CDTF">2015-10-09T02:22:00Z</dcterms:modified>
  <cp:revision>8</cp:revision>
  <dc:subject/>
  <dc:title/>
</cp:coreProperties>
</file>