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Lenovo</cp:lastModifiedBy>
  <cp:lastPrinted>2021-09-28T12:10:00Z</cp:lastPrinted>
  <dcterms:modified xsi:type="dcterms:W3CDTF">2022-03-21T03:59:00Z</dcterms:modified>
  <cp:revision>22</cp:revision>
  <dc:subject/>
  <dc:title>暨南大学博士学位论文预答辩意见书</dc:title>
</cp:coreProperties>
</file>