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/>
          <w:szCs w:val="21"/>
        </w:rPr>
        <w:t>暨南大学</w:t>
      </w:r>
      <w:r>
        <w:rPr>
          <w:rFonts w:eastAsia="黑体;SimHei" w:cs="黑体;SimHei" w:ascii="黑体;SimHei" w:hAnsi="黑体;SimHei"/>
          <w:b/>
          <w:szCs w:val="21"/>
        </w:rPr>
        <w:t>MBA</w:t>
      </w:r>
      <w:r>
        <w:rPr>
          <w:rFonts w:ascii="黑体;SimHei" w:hAnsi="黑体;SimHei" w:cs="黑体;SimHei" w:eastAsia="黑体;SimHei"/>
          <w:b/>
          <w:szCs w:val="21"/>
        </w:rPr>
        <w:t>中心首页右方→研究生系统，网址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icas.jnu.edu.cn/cas/login?service=http%3A%2F%2Fportallb.jnu.edu.cn%2Fedpcul%2Fdcp-cas.jsp</w:t>
        </w:r>
      </w:hyperlink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用户名为校园卡号，密码为学号后六位数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 选课流程：请按照自己所属班级的课程表来进行选课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课管理→学生选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337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3" name="WYJT(9Z%7BPYE%5BY@(QEV%7DT~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JT(9Z%7BPYE%5BY@(QEV%7DT~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“可选课程查询”中选择学年度（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），学期（下学期）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135" cy="1903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因部分课程为校外老师上课，为方便系统操作，所以系统中的主讲教师为陈华，请同学们在选课时认真查看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大学管理学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s.jnu.edu.cn/cas/login?service=http%3A%2F%2Fportallb.jnu.edu.cn%2Fedpcul%2Fdcp-cas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cp:keywords/>
  <dc:language>en-US</dc:language>
  <cp:lastModifiedBy>微软用户</cp:lastModifiedBy>
  <dcterms:modified xsi:type="dcterms:W3CDTF">2015-01-21T07:47:00Z</dcterms:modified>
  <cp:revision>16</cp:revision>
  <dc:subject/>
  <dc:title>关于2010级研究生网上选课办法的通知</dc:title>
</cp:coreProperties>
</file>