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完成论文上传工作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20</w:t>
      </w:r>
      <w:r>
        <w:rPr>
          <w:rFonts w:ascii="宋体;SimSun" w:hAnsi="宋体;SimSun" w:cs="宋体;SimSun"/>
          <w:b/>
          <w:bCs/>
        </w:rPr>
        <w:t>日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left="786" w:hanging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148272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16.7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841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1032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研究生学籍培养—培养管理</w:t>
      </w:r>
      <w:r>
        <w:rPr>
          <w:b/>
          <w:bCs/>
        </w:rPr>
        <w:t>完成个人培养计划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将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下午五点进行统一审核，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076325</wp:posOffset>
                </wp:positionV>
                <wp:extent cx="914400" cy="2190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84.75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306955</wp:posOffset>
                </wp:positionV>
                <wp:extent cx="2324100" cy="1619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81.65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295400</wp:posOffset>
                </wp:positionV>
                <wp:extent cx="3629025" cy="42100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02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37160</wp:posOffset>
                </wp:positionV>
                <wp:extent cx="914400" cy="21907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0.8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43100" cy="25527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论文制作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30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00225" cy="154305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0-15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0-15</w:t>
      </w:r>
      <w:r>
        <w:rPr>
          <w:b/>
          <w:bCs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6-09-06T07:50:00Z</dcterms:modified>
  <cp:revision>29</cp:revision>
  <dc:subject/>
  <dc:title>二、在系统中上传与学位证书一致的电子照片</dc:title>
</cp:coreProperties>
</file>