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夏季毕业申请与学位申请应提交的纸质申请材料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历教育（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班或</w:t>
      </w:r>
      <w:r>
        <w:rPr>
          <w:rFonts w:cs="宋体;SimSun" w:ascii="宋体;SimSun" w:hAnsi="宋体;SimSun"/>
          <w:b/>
          <w:szCs w:val="21"/>
        </w:rPr>
        <w:t>SiMBA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毕业研究生登记表》一式两份（预答辩时到惠全楼</w:t>
      </w:r>
      <w:r>
        <w:rPr>
          <w:rFonts w:cs="宋体;SimSun" w:ascii="宋体;SimSun" w:hAnsi="宋体;SimSun"/>
          <w:sz w:val="18"/>
          <w:szCs w:val="18"/>
        </w:rPr>
        <w:t>213</w:t>
      </w:r>
      <w:r>
        <w:rPr>
          <w:rFonts w:ascii="宋体;SimSun" w:hAnsi="宋体;SimSun" w:cs="宋体;SimSun"/>
          <w:sz w:val="18"/>
          <w:szCs w:val="18"/>
        </w:rPr>
        <w:t>领取），粘贴近期彩照，并找导师签署意见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申请表》一份（信息门户系统内填写完后直接打印，粘贴近期彩照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非应届</w:t>
      </w:r>
      <w:r>
        <w:rPr>
          <w:rFonts w:ascii="宋体;SimSun" w:hAnsi="宋体;SimSun" w:cs="宋体;SimSun"/>
          <w:sz w:val="18"/>
          <w:szCs w:val="18"/>
        </w:rPr>
        <w:t>硕士毕业研究生还需提供身份证复印件一份（一律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暨南大学硕士学位论文开题报告书》一份（开题后已交的不用再交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大陆学生需提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份身份证件的复印件：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港澳台学生的身份证复印件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外籍学生的护照复印件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华侨学生的华侨身份证或中国护照复印件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于存档的学位论文三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自行交图书馆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非学历教育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班）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学籍登记卡》一份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、贴照片（普通证件照）并签名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在职人员硕士学位申请表》一式两份（系统内填写完后直接打印，需导师签字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基础数据表》一份（打印并签字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份证复印件一份（一律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，并写明籍贯、联系电话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暨南大学硕士学位论文开题报告书》一份（开题后已交的不用再交）；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提交蓝色背景大一寸彩照两张用于学位证书张贴（必须与上传的电子照片一致）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用于存档的学位论文四份（两份给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中心，一份给导师一份自留）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--6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日前提交</w:t>
      </w:r>
    </w:p>
    <w:p>
      <w:pPr>
        <w:pStyle w:val="Style15"/>
        <w:spacing w:lineRule="auto" w:line="360"/>
        <w:ind w:left="9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sz w:val="18"/>
        <w:b w:val="false"/>
        <w:rFonts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6:00Z</dcterms:created>
  <dc:creator>未定义</dc:creator>
  <dc:description/>
  <cp:keywords/>
  <dc:language>en-US</dc:language>
  <cp:lastModifiedBy>微软用户</cp:lastModifiedBy>
  <dcterms:modified xsi:type="dcterms:W3CDTF">2016-03-01T08:30:00Z</dcterms:modified>
  <cp:revision>7</cp:revision>
  <dc:subject/>
  <dc:title/>
</cp:coreProperties>
</file>